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ANEXO I</w:t>
      </w:r>
    </w:p>
    <w:p>
      <w:pPr>
        <w:pStyle w:val="Normal"/>
        <w:spacing w:lineRule="auto" w:line="264" w:before="0" w:after="8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64" w:before="0" w:after="8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CHAMADA PÚBLICA SIMPLIFICADA Nº 023/2020/CAMPUS GOIANIA/IFG</w:t>
      </w:r>
    </w:p>
    <w:p>
      <w:pPr>
        <w:pStyle w:val="Normal"/>
        <w:spacing w:lineRule="auto" w:line="264" w:before="0" w:after="8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64" w:before="0" w:after="8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Detalhamento da pontuação relativa aos quesitos 1 e 2</w:t>
      </w:r>
    </w:p>
    <w:p>
      <w:pPr>
        <w:pStyle w:val="Normal"/>
        <w:spacing w:lineRule="auto" w:line="264" w:before="0" w:after="8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973"/>
      </w:tblGrid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6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QUESITO 1: rendimento acadêmico (coeficiente de rendimento – CR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(Valor do C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Ponto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Pontuação máxim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 a 6,9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</w:rPr>
              <w:t>15 pontos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30 pontos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a 7,9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</w:rPr>
              <w:t>20 pontos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 a 8,9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</w:rPr>
              <w:t>25 pontos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</w:r>
          </w:p>
        </w:tc>
      </w:tr>
      <w:tr>
        <w:trPr>
          <w:trHeight w:val="3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0 a 1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</w:rPr>
              <w:t>30 pontos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64" w:before="0" w:after="8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973"/>
      </w:tblGrid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6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QUESITO 2: análise do currículo acadêmic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Ponto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Pontuação máxima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2CA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Participação em projetos de ensino, pesquisa e/ou extens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 xml:space="preserve">Participação em projeto de ensi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2,5 pontos por proje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5 ponto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Participação em projeto de pesqu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2,5 pontos por  proje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5 ponto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Participação em projeto de exten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2,5 pontos por proje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5 pontos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2CA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tuação em monitori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Atuação em moni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2,5  pontos por semestr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5 pontos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2CA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Produção bibliográf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Publicação de resumo expandido em anais de ev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2 pontos por resumo expandido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07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10 ponto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 xml:space="preserve">Publicação artigo (trabalho completo) em anais de event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3 pontos por trabalho completo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Publicação de artigo científico em revista/periódico cientí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5 pontos por artigo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64" w:before="0" w:after="8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 xml:space="preserve">Ficha de avaliação </w:t>
      </w:r>
      <w:r>
        <w:rPr>
          <w:rFonts w:cs="Times New Roman" w:ascii="Times New Roman" w:hAnsi="Times New Roman"/>
          <w:bCs/>
          <w:lang w:eastAsia="pt-BR"/>
        </w:rPr>
        <w:t>(Preenchimento pela Gepex)</w:t>
      </w:r>
    </w:p>
    <w:p>
      <w:pPr>
        <w:pStyle w:val="Normal"/>
        <w:spacing w:lineRule="auto" w:line="264" w:before="0" w:after="8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49479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827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Quesi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ntuação máx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ota da candi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Quesito 1 (Rendimento acadêmic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0 po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Quesito 2 (Análise curricular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0 po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0 po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72pt;mso-wrap-distance-left:7.05pt;mso-wrap-distance-right:7.05pt;mso-wrap-distance-top:0pt;mso-wrap-distance-bottom:0pt;margin-top:11.3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3827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Quesi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ntuação máxi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ta da candi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Quesito 1 (Rendimento acadêmico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0 po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Quesito 2 (Análise curricular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0 po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0 po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8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26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rPr/>
    </w:pPr>
    <w:r>
      <w:rPr>
        <w:rFonts w:cs="Arial" w:ascii="Arial" w:hAnsi="Arial"/>
        <w:sz w:val="16"/>
        <w:szCs w:val="16"/>
      </w:rPr>
      <w:t>Instituto Federal de Educação, Ciência e Tecnologia de Goiás – Câmpus Goiânia</w:t>
    </w:r>
  </w:p>
  <w:p>
    <w:pPr>
      <w:pStyle w:val="Footer"/>
      <w:spacing w:lineRule="atLeast" w:line="200"/>
      <w:ind w:right="1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rPr/>
    </w:pPr>
    <w:r>
      <w:rPr>
        <w:rFonts w:cs="Arial" w:ascii="Arial" w:hAnsi="Arial"/>
        <w:sz w:val="16"/>
        <w:szCs w:val="16"/>
      </w:rPr>
      <w:t>Fone: (62) 3227-2884</w:t>
    </w:r>
  </w:p>
  <w:p>
    <w:pPr>
      <w:pStyle w:val="Normal"/>
      <w:snapToGrid w:val="false"/>
      <w:spacing w:lineRule="atLeast" w:line="200" w:before="0" w:after="0"/>
      <w:ind w:right="1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g.edu.br/goiania</w:t>
    </w:r>
  </w:p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127635</wp:posOffset>
          </wp:positionV>
          <wp:extent cx="2409825" cy="67627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92710</wp:posOffset>
              </wp:positionV>
              <wp:extent cx="3663950" cy="706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7.3pt;mso-position-vertical-relative:text;margin-left:17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18" w:right="105" w:hanging="0"/>
      <w:jc w:val="both"/>
    </w:pPr>
    <w:rPr>
      <w:rFonts w:ascii="Arial" w:hAnsi="Arial" w:eastAsia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29:00Z</dcterms:created>
  <dc:creator>Ilza de Carvalho Santos</dc:creator>
  <dc:description/>
  <cp:keywords/>
  <dc:language>en-US</dc:language>
  <cp:lastModifiedBy>Messias</cp:lastModifiedBy>
  <cp:lastPrinted>2017-05-03T16:09:00Z</cp:lastPrinted>
  <dcterms:modified xsi:type="dcterms:W3CDTF">2020-12-11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